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3 September 19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ia bus trip: The fifth bus trip travels through Georgia, a state that has voted Republican in the last three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ctober 199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 bus trip: The sixth bus tour winds through Florida, another big state thought unwinnable by Democrats in recent ye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